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8"/>
        <w:gridCol w:w="3964"/>
        <w:gridCol w:w="3113"/>
        <w:gridCol w:w="724"/>
        <w:gridCol w:w="1565"/>
        <w:gridCol w:w="1103"/>
        <w:gridCol w:w="286"/>
        <w:gridCol w:w="3143"/>
        <w:gridCol w:w="3402"/>
      </w:tblGrid>
      <w:tr>
        <w:trPr>
          <w:trHeight w:val="5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</w:tc>
      </w:tr>
      <w:tr>
        <w:trPr>
          <w:trHeight w:val="5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лидерства в образовательной организации</w:t>
            </w:r>
          </w:p>
        </w:tc>
        <w:tc>
          <w:tcPr>
            <w:tcW w:w="311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-2020 уч.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ультет: 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ософии и политологии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6М010300 - Педагогика и психология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________________________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ки  и образователь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8"/>
        <w:gridCol w:w="5245"/>
        <w:gridCol w:w="1276"/>
        <w:gridCol w:w="850"/>
        <w:gridCol w:w="2694"/>
        <w:gridCol w:w="2727"/>
        <w:gridCol w:w="952"/>
        <w:gridCol w:w="998"/>
        <w:gridCol w:w="1435"/>
        <w:gridCol w:w="870"/>
        <w:gridCol w:w="1664"/>
        <w:gridCol w:w="884"/>
      </w:tblGrid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70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Книжный фонд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ая литератур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ые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(шт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2727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, Э. Эдга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 Организационная культура и лид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с, Р. Робер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 НЛП: навыки эффективного лиде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Рав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лид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кон, Майкл 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неджмен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акасова, Зухра Маратов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едагогический менеджмент: уроки лиде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ов О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дерства: Мон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анк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дерства. От поведенческой модели к культурно-ценностной парадигм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зинский, Збигнев Казимеж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бор. Мировое господство или глобальное лидер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, А. 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 лид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елл, Ларр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 личности. Основные положения, исследования и приме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</w:rPr>
  </w:style>
  <w:style w:type="character" w:styleId="Bolighting">
    <w:name w:val="bo_ligh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2:00Z</dcterms:created>
  <dc:creator>фывап</dc:creator>
  <dc:description/>
  <cp:keywords/>
  <dc:language>en-US</dc:language>
  <cp:lastModifiedBy>Ардак</cp:lastModifiedBy>
  <dcterms:modified xsi:type="dcterms:W3CDTF">2019-10-20T16:37:00Z</dcterms:modified>
  <cp:revision>4</cp:revision>
  <dc:subject/>
  <dc:title/>
</cp:coreProperties>
</file>